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23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77"/>
        <w:gridCol w:w="982"/>
        <w:gridCol w:w="993"/>
        <w:gridCol w:w="1028"/>
        <w:gridCol w:w="949"/>
        <w:gridCol w:w="815"/>
        <w:gridCol w:w="821"/>
        <w:gridCol w:w="993"/>
        <w:gridCol w:w="601"/>
        <w:gridCol w:w="1012"/>
        <w:gridCol w:w="742"/>
      </w:tblGrid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TR Nam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reek Letter Design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hromosom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hromosomal Coordinate (LTR Center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smi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smid Coordinate (LTR start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smid coordinate (LTR en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TR orientation on Chromosom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S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ull Length Elemen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TR Length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3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3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29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3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3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5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8B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18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8B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7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7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4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8B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8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7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8B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1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6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9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43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9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247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34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J6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8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38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J6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94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J6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86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F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8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869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F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1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619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F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5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309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1D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24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F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6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48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F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0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687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1A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4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8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CT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227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1A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8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931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F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8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72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F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AT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96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D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4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082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2F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579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G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3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347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8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6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9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GA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744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3C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7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482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0D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3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7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7248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56F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784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56F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04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215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4C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956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4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AG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284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0G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14741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A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9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3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G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951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0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TTC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997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TTC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936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9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AT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982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7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AT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933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0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3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2948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7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418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7H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3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6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990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3C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1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0374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3F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166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7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925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4G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5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5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453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6B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7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674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6B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8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AA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040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9A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9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352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8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8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237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6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TAT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736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F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6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9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839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8F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GGC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566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E1P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TGTT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612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E1P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2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5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GTT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698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2C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717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2C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732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4C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GT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023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AC24C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8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5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644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6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5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8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208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4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4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TC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6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635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6G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7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751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6G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513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1E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39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AG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909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6A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04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T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955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6A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6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9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T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588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H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9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551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H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1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6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346806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H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9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C_0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078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3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LW_0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160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7A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9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0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488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F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7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2017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15E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4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7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7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206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APB15E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GA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2519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7E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GA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465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7E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7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T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511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7E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9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T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7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651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6H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2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6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AAC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7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1217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C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6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188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C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3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6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750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9E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8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4989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7D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0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8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502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7D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3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529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7D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0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8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533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7D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4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438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0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A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350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8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19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414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8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5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8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GTA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8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418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8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9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232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9B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2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A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365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8E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448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B8E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1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9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653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B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132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C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674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B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A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4726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2E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CC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921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0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9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924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0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09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015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6F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289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AA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164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3D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TT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0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210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9D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7/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2558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9D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TT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260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9D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8184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4C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9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0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508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P8A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5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9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CT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1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4776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0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5220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8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5672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1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7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0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5844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7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1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5894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7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5957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7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2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070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W_1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106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141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3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C_1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220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AC2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3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3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10D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2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5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1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10D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9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3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9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10D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7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6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10D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21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W_0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83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4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7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W_0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137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961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9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W_0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96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9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T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6657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6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CCTT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W_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623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6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3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7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541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3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W_0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90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2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W_0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4028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777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D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W_0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299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A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8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513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3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LC_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524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3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797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1B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8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9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220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8H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2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243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8H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5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265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8H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5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9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331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9B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A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3768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9B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A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470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9B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8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856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E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9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902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E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5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138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330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23A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5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7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331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23A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7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017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8E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A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121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8E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1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C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842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4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8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GT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607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4C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3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009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9G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464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1D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467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1D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TC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5759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6B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2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TG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857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3E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7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572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3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572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3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266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8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AC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30570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4C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897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6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1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432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34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722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5H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9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036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0F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GC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849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G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1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9499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951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1007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6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107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3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6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110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7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798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8B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5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8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97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8B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2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348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5D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348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5D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4308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1C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3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5529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6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6817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2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2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5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AT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5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8138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4F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3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817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4F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6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9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6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387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6G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T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5229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6G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0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PBRW_0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567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6G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7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172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16A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4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305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E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305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E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349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E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6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394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E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5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576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E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7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582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E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4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584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E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3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6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AC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7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586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C8E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8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7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957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BPB2B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7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8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958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2B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8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0207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2B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1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022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2B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1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5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AG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7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026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2B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6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W_07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222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BPB2B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3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BRC_0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285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BPB2B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4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4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0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78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P20C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7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8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28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8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38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7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87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3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A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149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3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45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3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8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CC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72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2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ACC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85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31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32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43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7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3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73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7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1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69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3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87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8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90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1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18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6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2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CC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66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3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7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92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9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4895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9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01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9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2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6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T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04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9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7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528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9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5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6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50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1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3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6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019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CC16C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9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213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8B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1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779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0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2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6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T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824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0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8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T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547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PB16A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0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C_0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588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PB16A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1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3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LW_0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166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8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0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0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773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4B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7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0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969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4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082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6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12674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23B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522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3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1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4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019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2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5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8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671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1E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5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8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674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1E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9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976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CC1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8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TTC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312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1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TG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7579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6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TTA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802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0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830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8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3059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6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3324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6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332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6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T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856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4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2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4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173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0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4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394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4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56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395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4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7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420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4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099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2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2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631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2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6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TTC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18953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7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7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180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9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4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230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9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3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7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418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7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1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5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647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7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1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649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CC17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2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6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8499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093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1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4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4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119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6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2086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A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61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CC16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89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6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492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6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6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598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6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0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TT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815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8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AA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113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CC19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7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117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9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CC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7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237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9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7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0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7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310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9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1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314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9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7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209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SPCC14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CAG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255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14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4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f2-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9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7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019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P1E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6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9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2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C_07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069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P1E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6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6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191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8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24234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2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1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332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9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CRW_08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385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PCC5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0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5</w:t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12:00Z</dcterms:created>
  <dc:creator>Nathan Bowen</dc:creator>
  <dc:description/>
  <dc:language>en-US</dc:language>
  <cp:lastModifiedBy>NICHD</cp:lastModifiedBy>
  <dcterms:modified xsi:type="dcterms:W3CDTF">2003-08-28T20:12:00Z</dcterms:modified>
  <cp:revision>2</cp:revision>
  <dc:subject/>
  <dc:title>LTR Name</dc:title>
</cp:coreProperties>
</file>