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Microarray data legends for Tables in JMP format:</w:t>
      </w:r>
    </w:p>
    <w:p>
      <w:pPr>
        <w:pStyle w:val="Normal"/>
        <w:rPr>
          <w:b/>
          <w:b/>
          <w:u w:val="single"/>
        </w:rPr>
      </w:pPr>
      <w:r>
        <w:rPr>
          <w:b/>
          <w:u w:val="single"/>
        </w:rPr>
      </w:r>
    </w:p>
    <w:p>
      <w:pPr>
        <w:pStyle w:val="Normal"/>
        <w:rPr>
          <w:u w:val="single"/>
        </w:rPr>
      </w:pPr>
      <w:r>
        <w:rPr>
          <w:u w:val="single"/>
        </w:rPr>
        <w:t>Experiment A.JMP</w:t>
      </w:r>
    </w:p>
    <w:p>
      <w:pPr>
        <w:pStyle w:val="Normal"/>
        <w:rPr/>
      </w:pPr>
      <w:r>
        <w:rPr/>
        <w:t>These data are from experiment A in Bailey et al., 2009. There are triplicates of rat pineal glands sampled at mid-day and midnight. All probe sets from the Affymetrix GeneChip RG-U34A are included. Signal strengths shown are Lmed values are described in Bailey et al., 2009: “Affymetrix Signal values were incremented by a value of 0.1 X microarray median value, then normalized to 1.1 X microarray median values, and finally decimal-log transformed.” The same data are also available on this website in Microsoft Excel (.xls) format. The raw Affymetrix data (.CEL) files and untransformed data can be found at the NCBI’s Entrez Gene Expression Omnibus (</w:t>
      </w:r>
      <w:hyperlink r:id="rId2">
        <w:r>
          <w:rPr>
            <w:rStyle w:val="InternetLink"/>
          </w:rPr>
          <w:t>www.ncbi.nlm.nih.gov/geo/</w:t>
        </w:r>
      </w:hyperlink>
      <w:r>
        <w:rPr/>
        <w:t>) and are accessible through GEO series accession number GSE12344.</w:t>
      </w:r>
    </w:p>
    <w:p>
      <w:pPr>
        <w:pStyle w:val="Normal"/>
        <w:rPr/>
      </w:pPr>
      <w:r>
        <w:rPr/>
      </w:r>
    </w:p>
    <w:p>
      <w:pPr>
        <w:pStyle w:val="Normal"/>
        <w:rPr>
          <w:u w:val="single"/>
        </w:rPr>
      </w:pPr>
      <w:r>
        <w:rPr>
          <w:u w:val="single"/>
        </w:rPr>
        <w:t>Experiment B.JMP</w:t>
      </w:r>
    </w:p>
    <w:p>
      <w:pPr>
        <w:pStyle w:val="Normal"/>
        <w:rPr/>
      </w:pPr>
      <w:r>
        <w:rPr/>
        <w:t>These data are from experiment B in Bailey et al., 2009. There are triplicates of rat pineal glands sampled at mid-day and midnight. All probe sets from the Affymetrix GeneChip RAE230A are included. Signal strengths shown are Lmed values are described in Bailey et al., 2009: “Affymetrix Signal values were incremented by a value of 0.1 X microarray median value, then normalized to 1.1 X microarray median values, and finally decimal-log transformed.” The same data are also available on this website in Microsoft Excel (.xls) format. The raw Affymetrix data (.CEL) files and untransformed data can be found at the NCBI’s Entrez Gene Expression Omnibus (</w:t>
      </w:r>
      <w:hyperlink r:id="rId3">
        <w:r>
          <w:rPr>
            <w:rStyle w:val="InternetLink"/>
          </w:rPr>
          <w:t>www.ncbi.nlm.nih.gov/geo/</w:t>
        </w:r>
      </w:hyperlink>
      <w:r>
        <w:rPr/>
        <w:t>) and are accessible through GEO series accession number GSE12344.</w:t>
      </w:r>
    </w:p>
    <w:p>
      <w:pPr>
        <w:pStyle w:val="Normal"/>
        <w:rPr/>
      </w:pPr>
      <w:r>
        <w:rPr/>
      </w:r>
    </w:p>
    <w:p>
      <w:pPr>
        <w:pStyle w:val="Normal"/>
        <w:rPr>
          <w:u w:val="single"/>
        </w:rPr>
      </w:pPr>
      <w:r>
        <w:rPr>
          <w:u w:val="single"/>
        </w:rPr>
        <w:t>Experiment C.JMP</w:t>
      </w:r>
    </w:p>
    <w:p>
      <w:pPr>
        <w:pStyle w:val="Normal"/>
        <w:rPr/>
      </w:pPr>
      <w:r>
        <w:rPr/>
        <w:t>These data are from experiment C in Bailey et al., 2009. There are three categories of data. First, there are quadruplicates of rat pineal glands sampled at mid-day and midnight. Second, there are single samples of six other tissues sampled at mid-day and midnight. Finally, there are triplicates of cultured pineal glands which were Controls, or treated with norepinephrine (NE, 1 µM) or dibutyryl-cAMP (DB cAMP, 0.5 mM).  All probe sets from the Affymetrix GeneChip Rat230_2 are included. Signal strengths shown are Lmed values are described in Bailey et al., 2009: “Affymetrix Signal values were incremented by a value of 0.1 X microarray median value, then normalized to 1.1 X microarray median values, and finally decimal-log transformed.” The same data are also available on this website in Microsoft Excel (.xls) format. The raw Affymetrix data (.CEL) files and untransformed data can be found at the NCBI’s Entrez Gene Expression Omnibus (</w:t>
      </w:r>
      <w:hyperlink r:id="rId4">
        <w:r>
          <w:rPr>
            <w:rStyle w:val="InternetLink"/>
          </w:rPr>
          <w:t>www.ncbi.nlm.nih.gov/geo/</w:t>
        </w:r>
      </w:hyperlink>
      <w:r>
        <w:rPr/>
        <w:t>) and are accessible through GEO series accession number GSE12344.</w:t>
      </w:r>
    </w:p>
    <w:p>
      <w:pPr>
        <w:pStyle w:val="Normal"/>
        <w:rPr/>
      </w:pPr>
      <w:r>
        <w:rPr/>
      </w:r>
    </w:p>
    <w:p>
      <w:pPr>
        <w:pStyle w:val="Normal"/>
        <w:rPr>
          <w:u w:val="single"/>
        </w:rPr>
      </w:pPr>
      <w:r>
        <w:rPr>
          <w:u w:val="single"/>
        </w:rPr>
        <w:t>Experiments AB&amp;C.JMP</w:t>
      </w:r>
    </w:p>
    <w:p>
      <w:pPr>
        <w:pStyle w:val="Normal"/>
        <w:rPr/>
      </w:pPr>
      <w:r>
        <w:rPr/>
        <w:t>These data are combined from experiments A, B, and C in Bailey et al., 2009; data from individual experiments are available elsewhere on this site. The data are from rat pineal glands sampled at mid-day and midnight. All probe sets from the three experiments are included. Signal strengths shown are Lmed values are described in Bailey et al., 2009: “Affymetrix Signal values were incremented by a value of 0.1 X microarray median value, then normalized to 1.1 X microarray median values, and finally decimal-log transformed.” The same data are also available on this website in Microsoft Excel (.xls) format. The raw Affymetrix data (.CEL) files and untransformed data can be found at the NCBI’s Entrez Gene Expression Omnibus (</w:t>
      </w:r>
      <w:hyperlink r:id="rId5">
        <w:r>
          <w:rPr>
            <w:rStyle w:val="InternetLink"/>
          </w:rPr>
          <w:t>www.ncbi.nlm.nih.gov/geo/</w:t>
        </w:r>
      </w:hyperlink>
      <w:r>
        <w:rPr/>
        <w:t>) and are accessible through GEO series accession number GSE1234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geo/" TargetMode="External"/><Relationship Id="rId3" Type="http://schemas.openxmlformats.org/officeDocument/2006/relationships/hyperlink" Target="http://www.ncbi.nlm.nih.gov/geo/" TargetMode="External"/><Relationship Id="rId4" Type="http://schemas.openxmlformats.org/officeDocument/2006/relationships/hyperlink" Target="http://www.ncbi.nlm.nih.gov/geo/" TargetMode="External"/><Relationship Id="rId5" Type="http://schemas.openxmlformats.org/officeDocument/2006/relationships/hyperlink" Target="http://www.ncbi.nlm.nih.gov/geo/"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20:39:00Z</dcterms:created>
  <dc:creator>coon</dc:creator>
  <dc:description/>
  <cp:keywords/>
  <dc:language>en-US</dc:language>
  <cp:lastModifiedBy>coon</cp:lastModifiedBy>
  <dcterms:modified xsi:type="dcterms:W3CDTF">2009-02-05T22:51:00Z</dcterms:modified>
  <cp:revision>3</cp:revision>
  <dc:subject/>
  <dc:title>These are proposed table legends for microarray data to be included on the SNE website with a link from the microarray paper</dc:title>
</cp:coreProperties>
</file>